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4/09_______________</w:t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849</w:t>
        <w:tab/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Fred Forbes to the position of Chief of the Solid Waste Division of the Public Work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port Required to City Council/Council AuditorsYes ___    No_X_      Date _______ Frequency 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Office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58:00Z</dcterms:created>
  <dc:creator>THodges</dc:creator>
  <dc:description/>
  <cp:keywords/>
  <dc:language>en-US</dc:language>
  <cp:lastModifiedBy>DMack</cp:lastModifiedBy>
  <cp:lastPrinted>2006-11-07T18:08:00Z</cp:lastPrinted>
  <dcterms:modified xsi:type="dcterms:W3CDTF">2009-10-22T14:5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